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מו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ק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רמ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פש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פ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ה מקומות חשוכים הו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 על ידי 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 על ידי הירח והשלישי על ידי אור שהודלק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אף ששלושתם עתה נקראים חדרים מ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יש שוני מהותי בין מקורות 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תם ומה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מם הוא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ר מוא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 xml:space="preserve">על אף שהמהות </w:t>
      </w:r>
      <w:r>
        <w:rPr>
          <w:rtl w:val="true"/>
        </w:rPr>
        <w:t>שונ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ש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פ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לק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ה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ייעוד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ז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ז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ג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כ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וב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ו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ל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רגי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ש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מוק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ציפ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דמה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ת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ע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נושי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לט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מ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אות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י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טע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דבר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מ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ציא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תעור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פ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ח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או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א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כז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הוגה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ע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ב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י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יכ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פי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ג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ו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יש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הל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יו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ו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לאכת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א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עב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חשבת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נ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ד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שר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ש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י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י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ל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מע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ל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מדמ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עור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ח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ו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ג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ש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לחילופ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יו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יכ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גיש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ח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עור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פו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פש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ח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ח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ה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ש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פ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פ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ע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טיפ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פ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40"/>
        <w:gridCol w:w="316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וש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ל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פשות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ו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ורל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קו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ל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ש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אומ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התרפ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יענ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סב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שעות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ר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מ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ל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סב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ע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ני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ונ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רופא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פש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תר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צל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כ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צדי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 המח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כל תכונה יש שני ק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 אחד מהם הוא גר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רך הנכונה היא לאזן בין שני הק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איזון זה נקרא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ך האמצעית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טגור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צו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זו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 '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מצעי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ספ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זר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מצנ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דיב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וות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יאו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ריש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חס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צ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טמט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או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פ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גז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דישות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ז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תי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מור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נוו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תינ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ישנ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כו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פ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חדנ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מץ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כי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תכונ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וט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צו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צ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צ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ז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י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ז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מצ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י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קמצ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זר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ד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ז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ס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ז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מצ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י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ר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סיד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נ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נהג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י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תנז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סיד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ו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צון 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 שהתגלה בתו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 האדם ייהנה מהעולם 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טרת רבות מהמצוות 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וון את האדם ללכת בדרך האמצע</w:t>
      </w:r>
      <w:r>
        <w:rPr>
          <w:rFonts w:cs="David"/>
          <w:sz w:val="26"/>
          <w:szCs w:val="26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צוו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ט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י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דיב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יבו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ר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חכמ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קימ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ז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זול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כח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החל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ג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כע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ז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טא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ין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ש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יב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ע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יו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45:00Z</dcterms:created>
  <dc:creator>User</dc:creator>
  <dc:description/>
  <cp:keywords/>
  <dc:language>en-US</dc:language>
  <cp:lastModifiedBy>User</cp:lastModifiedBy>
  <dcterms:modified xsi:type="dcterms:W3CDTF">2012-12-22T21:19:00Z</dcterms:modified>
  <cp:revision>21</cp:revision>
  <dc:subject/>
  <dc:title>בס"ד                                                                                                                       תיכון נווה חוה</dc:title>
</cp:coreProperties>
</file>